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uja" w:hAnsi="Anuja" w:cs="Anuja"/>
          <w:b/>
          <w:b/>
          <w:sz w:val="28"/>
          <w:szCs w:val="28"/>
        </w:rPr>
      </w:pPr>
      <w:r>
        <w:rPr>
          <w:rFonts w:cs="Anuja" w:ascii="Anuja" w:hAnsi="Anuja"/>
          <w:b/>
          <w:sz w:val="28"/>
          <w:szCs w:val="28"/>
        </w:rPr>
      </w:r>
    </w:p>
    <w:p>
      <w:pPr>
        <w:pStyle w:val="Normal"/>
        <w:jc w:val="center"/>
        <w:rPr>
          <w:rFonts w:ascii="Anuja" w:hAnsi="Anuja" w:cs="Anuja"/>
          <w:b/>
          <w:b/>
          <w:sz w:val="28"/>
          <w:szCs w:val="28"/>
        </w:rPr>
      </w:pPr>
      <w:r>
        <w:rPr>
          <w:rFonts w:cs="Anuja" w:ascii="Anuja" w:hAnsi="Anuja"/>
          <w:b/>
          <w:sz w:val="28"/>
          <w:szCs w:val="28"/>
        </w:rPr>
        <w:t>o  J[A ;F.8 T{IFZ SZJF DF8[[ T{IFZ SZL DMS,JFGL DFlCTL  o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XF/FG]\ GFD TYF 5]Z] ;ZGFD]\ 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nuja" w:ascii="Anuja" w:hAnsi="Anuja"/>
                <w:b/>
                <w:bCs/>
                <w:sz w:val="28"/>
                <w:szCs w:val="28"/>
              </w:rPr>
              <w:t>OMG G\P  !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nuja" w:ascii="Anuja" w:hAnsi="Anuja"/>
                <w:b/>
                <w:bCs/>
                <w:sz w:val="28"/>
                <w:szCs w:val="28"/>
              </w:rPr>
              <w:t>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nuja" w:ascii="Anuja" w:hAnsi="Anuja"/>
                <w:b/>
                <w:bCs/>
                <w:sz w:val="28"/>
                <w:szCs w:val="28"/>
              </w:rPr>
              <w:t>O[S; o</w:t>
            </w:r>
            <w:r>
              <w:rPr>
                <w:rFonts w:cs="Anuja" w:ascii="Anuja" w:hAnsi="Anuja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nuja" w:ascii="Anuja" w:hAnsi="Anuja"/>
                <w:b/>
                <w:bCs/>
                <w:sz w:val="28"/>
                <w:szCs w:val="28"/>
              </w:rPr>
              <w:t xml:space="preserve">DMAF., o </w:t>
            </w:r>
          </w:p>
          <w:p>
            <w:pPr>
              <w:pStyle w:val="Normal"/>
              <w:rPr>
                <w:rFonts w:ascii="Anuja" w:hAnsi="Anuja" w:cs="Anuja"/>
                <w:sz w:val="28"/>
                <w:szCs w:val="28"/>
              </w:rPr>
            </w:pPr>
            <w:r>
              <w:rPr>
                <w:rFonts w:cs="Anuja" w:ascii="Anuja" w:hAnsi="Anuja"/>
                <w:b/>
                <w:bCs/>
                <w:sz w:val="28"/>
                <w:szCs w:val="28"/>
              </w:rPr>
              <w:t xml:space="preserve">.D[., VF. 0LP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uja" w:ascii="Anuja" w:hAnsi="Anuja"/>
                <w:b/>
                <w:bCs/>
                <w:sz w:val="28"/>
                <w:szCs w:val="28"/>
              </w:rPr>
              <w:t xml:space="preserve">XF/FG]\ ;]+ o  NFPTP </w:t>
            </w:r>
            <w:r>
              <w:rPr>
                <w:b/>
                <w:bCs/>
                <w:sz w:val="28"/>
                <w:szCs w:val="28"/>
              </w:rPr>
              <w:t xml:space="preserve">‘ </w:t>
            </w:r>
            <w:r>
              <w:rPr>
                <w:rFonts w:cs="Anuja" w:ascii="Anuja" w:hAnsi="Anuja"/>
                <w:b/>
                <w:bCs/>
                <w:sz w:val="28"/>
                <w:szCs w:val="28"/>
              </w:rPr>
              <w:t>;F lJnF IF lJD</w:t>
            </w:r>
            <w:r>
              <w:rPr>
                <w:rFonts w:cs="LMG-Paras" w:ascii="Anuja" w:hAnsi="Anuja"/>
                <w:b/>
                <w:bCs/>
                <w:sz w:val="28"/>
                <w:szCs w:val="28"/>
              </w:rPr>
              <w:t xml:space="preserve">}STI[ 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rFonts w:cs="Anuja" w:ascii="Anuja" w:hAnsi="Anuj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uja" w:hAnsi="Anuja" w:cs="Anuja"/>
                <w:b/>
                <w:b/>
                <w:bCs/>
                <w:sz w:val="28"/>
                <w:szCs w:val="28"/>
              </w:rPr>
            </w:pPr>
            <w:r>
              <w:rPr>
                <w:rFonts w:cs="Anuja" w:ascii="Anuja" w:hAnsi="Anuj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bCs/>
                <w:sz w:val="24"/>
                <w:szCs w:val="24"/>
              </w:rPr>
            </w:pPr>
            <w:r>
              <w:rPr>
                <w:rFonts w:cs="Anuja" w:ascii="Anuja" w:hAnsi="Anuj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:YF5GF JQF"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8=:8G]\ GFD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uja" w:ascii="Anuja" w:hAnsi="Anuja"/>
                <w:b/>
                <w:sz w:val="28"/>
                <w:szCs w:val="28"/>
              </w:rPr>
              <w:t>8=:8GM Z</w:t>
            </w:r>
            <w:r>
              <w:rPr>
                <w:rFonts w:eastAsia="SimSun;宋体" w:cs="Anuja" w:ascii="Anuja" w:hAnsi="Anuja"/>
                <w:b/>
                <w:sz w:val="28"/>
                <w:szCs w:val="28"/>
                <w:lang w:val="en-IN" w:eastAsia="zh-CN"/>
              </w:rPr>
              <w:t xml:space="preserve">ÒP G\AZ o </w:t>
            </w:r>
          </w:p>
          <w:p>
            <w:pPr>
              <w:pStyle w:val="Normal"/>
              <w:autoSpaceDE w:val="false"/>
              <w:rPr>
                <w:rFonts w:ascii="MS Shell Dlg 2" w:hAnsi="MS Shell Dlg 2" w:eastAsia="SimSun;宋体" w:cs="MS Shell Dlg 2"/>
                <w:b/>
                <w:b/>
                <w:sz w:val="17"/>
                <w:szCs w:val="17"/>
                <w:lang w:val="en-IN" w:eastAsia="zh-CN"/>
              </w:rPr>
            </w:pPr>
            <w:r>
              <w:rPr>
                <w:rFonts w:eastAsia="SimSun;宋体" w:cs="MS Shell Dlg 2" w:ascii="MS Shell Dlg 2" w:hAnsi="MS Shell Dlg 2"/>
                <w:b/>
                <w:sz w:val="17"/>
                <w:szCs w:val="17"/>
                <w:lang w:val="en-IN" w:eastAsia="zh-CN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8=:8G]\ ;ZGFD]\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8=:8GM OMG G\AZ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uja" w:ascii="Anuja" w:hAnsi="Anuja"/>
                <w:b/>
                <w:sz w:val="28"/>
                <w:szCs w:val="28"/>
              </w:rPr>
              <w:t>8=:8GM O[S; G\AZ</w:t>
            </w:r>
            <w:r>
              <w:rPr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8=:8G]\ .D.[, V[0=;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XF/FGM .lTCF;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XF/FGF 8=:8GM .lTCF; o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8=:8LVMGL lJUT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!P 8=:8LG]\ GFD ZP ;ZGFD]\ #P CMNM  $P OMG G\AZqDMAF.,  5P .D[., V[0=[; &amp;P W\WMqGMSZL o  * OM8MUF|O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SD"RFZLVMGL lJUT o</w:t>
            </w:r>
          </w:p>
          <w:p>
            <w:pPr>
              <w:pStyle w:val="Normal"/>
              <w:rPr>
                <w:rFonts w:ascii="Anuja" w:hAnsi="Anuja" w:eastAsia="Anuja" w:cs="Anuja"/>
                <w:b/>
                <w:b/>
                <w:sz w:val="28"/>
                <w:szCs w:val="28"/>
              </w:rPr>
            </w:pPr>
            <w:r>
              <w:rPr>
                <w:rFonts w:eastAsia="Anuja" w:cs="Anuja" w:ascii="Anuja" w:hAnsi="Anuj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!P SD"RFZLG\AZ ZP SD"RFZLG]\ GFD #P SD"RFZLG]\ ;ZGFD]\ $P CMNM 5P OMG G\AZ &amp;P DMAF., *P 5FG G\AZ (P X{1Fl6S ,FISFT T[GM lJQFI4 I]lGJ;L"8L4 5F; SZ[, JQF"P )P jIJ;FlIS ,FISFT T[GM lJQFI4 I]lGJ;L"8L4 5F; SZ[, JQF"P !_P lJX[QF l;wwFL !!P HgD TFZLB !ZP BFTFDF\ NFB, TFZLB !#P XF/FDF\ NFB, TFZLB !$P lGJ'TLGL TFZLB !5P SD"RFZLGM 5|SFZsX{1Fl6SqlAG X{1Fl6Sf !&amp;P 5UFZ WMZ6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!*P HFlT !(P VtIFZGM 5UFZ !)P 5F;5M8" ;F.hGM OM8MU|FOP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VFRFI"zLGM ;\N[X o  sV,U 5+SDF\ T{IFZ SZL DFlCTL ;FY[ DMS,JMPf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8=:8LVMGM ;\N[XPP sV,U 5+SDF\ T{IFZ SZL DFlCTL ;FY[ DMS,JMPf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XF/FDF\ RF,TF SM;" lJX[GL DFlCTL o  NFPTP WMP! YL *4 ;\ULT4 :S[8L\U JU[Z[PPP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HFlT D]HA  lJnFYL"VMGL ;\bIFP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WMZ6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rFonts w:cs="Anuja" w:ascii="Anuja" w:hAnsi="Anuja"/>
                <w:b/>
                <w:sz w:val="28"/>
                <w:szCs w:val="28"/>
              </w:rPr>
              <w:t>JU"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Anuja" w:ascii="Anuja" w:hAnsi="Anuja"/>
                <w:b/>
                <w:sz w:val="28"/>
                <w:szCs w:val="28"/>
              </w:rPr>
              <w:t>;FDFgI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cs="Anuja" w:ascii="Anuja" w:hAnsi="Anuja"/>
                <w:b/>
                <w:sz w:val="28"/>
                <w:szCs w:val="28"/>
              </w:rPr>
              <w:t>VMAL;L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Anuja" w:ascii="Anuja" w:hAnsi="Anuja"/>
                <w:b/>
                <w:sz w:val="28"/>
                <w:szCs w:val="28"/>
              </w:rPr>
              <w:t>V[;P;LP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cs="Anuja" w:ascii="Anuja" w:hAnsi="Anuja"/>
                <w:b/>
                <w:sz w:val="28"/>
                <w:szCs w:val="28"/>
              </w:rPr>
              <w:t>V[;P8LP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Anuja" w:ascii="Anuja" w:hAnsi="Anuja"/>
                <w:b/>
                <w:sz w:val="28"/>
                <w:szCs w:val="28"/>
              </w:rPr>
              <w:t>,3]DlT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rFonts w:cs="Anuja" w:ascii="Anuja" w:hAnsi="Anuja"/>
                <w:b/>
                <w:sz w:val="28"/>
                <w:szCs w:val="28"/>
              </w:rPr>
              <w:t>S]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8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XF/FGL .gO=F:8=SRZGL DFlCTL 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!P XF/FGL lA&lt;0L\U 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ZP 5|FY"GF CM,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#P ZDTG]\ D[NFG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$P SMd%I]8Z ,[A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5P ;FIg; ,[A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&amp;P VMl0IM lJ:I], ~D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*P ,F.A|[ZL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*P ZDTUDTGF ;FWGMGF ~D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(P VFRFI"zLGL VMlO;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  <w:t>)P S,F;~DGM OM8M U|FO TYF T[GF lJX[G]\ ,BF6 o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  <w:t xml:space="preserve">!_P :8FO~D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  <w:t xml:space="preserve">!!P lOhLS; ,[A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  <w:t xml:space="preserve">!ZP S[D[:8=L ,[A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  <w:t xml:space="preserve">!#P AFIM,MÒGM OM8MU|FO TYF T[GF lJX[G]\ ,BF6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6"/>
                <w:szCs w:val="26"/>
              </w:rPr>
            </w:pPr>
            <w:r>
              <w:rPr>
                <w:rFonts w:cs="Anuja" w:ascii="Anuja" w:hAnsi="Anuja"/>
                <w:b/>
                <w:sz w:val="26"/>
                <w:szCs w:val="26"/>
              </w:rPr>
              <w:t>!$P ALÒ SM. JWFZFGL O[;[,L8L TYF T[GF lJX[G]\ ,BF6 o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AM0"G]\ 5lZ6FD o </w:t>
            </w:r>
          </w:p>
          <w:p>
            <w:pPr>
              <w:pStyle w:val="Normal"/>
              <w:rPr/>
            </w:pPr>
            <w:r>
              <w:rPr>
                <w:rFonts w:cs="Anuja" w:ascii="Anuja" w:hAnsi="Anuja"/>
                <w:b/>
                <w:sz w:val="24"/>
                <w:szCs w:val="24"/>
              </w:rPr>
              <w:t xml:space="preserve">WMZ6 !_ </w:t>
            </w:r>
            <w:r>
              <w:rPr/>
              <w:t xml:space="preserve">    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064"/>
              <w:gridCol w:w="1064"/>
              <w:gridCol w:w="1065"/>
              <w:gridCol w:w="1065"/>
              <w:gridCol w:w="2305"/>
              <w:gridCol w:w="1003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JQF"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S],</w:t>
                  </w:r>
                </w:p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A[9F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5F;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XF/FG]\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5lZ6FD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AM0"G]\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5lZ6FD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XF/FDF\ 5|YDG]\ VFJGFZG]\ GF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uja" w:ascii="Anuja" w:hAnsi="Anuja"/>
                <w:b/>
                <w:sz w:val="24"/>
                <w:szCs w:val="24"/>
              </w:rPr>
              <w:t>WMZ6 !Z v ;FDFgI 5|JFC</w:t>
            </w:r>
            <w:r>
              <w:rPr/>
              <w:t xml:space="preserve">    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064"/>
              <w:gridCol w:w="1064"/>
              <w:gridCol w:w="1065"/>
              <w:gridCol w:w="1065"/>
              <w:gridCol w:w="2305"/>
              <w:gridCol w:w="1003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JQF"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S],</w:t>
                  </w:r>
                </w:p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A[9F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5F;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XF/FG]\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5lZ6FD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AM0"G]\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5lZ6FD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XF/FDF\ 5|YDG]\ VFJGFZG]\ GF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nuja" w:hAnsi="Anuja" w:cs="Anuja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</w:r>
          </w:p>
        </w:tc>
      </w:tr>
      <w:tr>
        <w:trPr>
          <w:trHeight w:val="41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uja" w:ascii="Anuja" w:hAnsi="Anuja"/>
                <w:b/>
                <w:sz w:val="24"/>
                <w:szCs w:val="24"/>
              </w:rPr>
              <w:t>WMZ6 !Z v lJ7FG 5|JFC</w:t>
            </w:r>
            <w:r>
              <w:rPr/>
              <w:t xml:space="preserve">    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064"/>
              <w:gridCol w:w="1064"/>
              <w:gridCol w:w="1065"/>
              <w:gridCol w:w="1065"/>
              <w:gridCol w:w="2305"/>
              <w:gridCol w:w="1003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JQF"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S],</w:t>
                  </w:r>
                </w:p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A[9F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5F;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XF/FG]\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5lZ6FD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uja" w:hAnsi="Anuja" w:cs="Anuj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AM0"G]\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5lZ6FD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nuja" w:ascii="Anuja" w:hAnsi="Anuja"/>
                      <w:b/>
                      <w:sz w:val="28"/>
                      <w:szCs w:val="28"/>
                    </w:rPr>
                    <w:t>XF/FDF\ 5|YDG]\ VFJGFZG]\ GF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XF/FGL H~lZIFT s0MG[XG D[/JJF DF8[fPPPP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 xml:space="preserve">OM8M U[,[ZL o 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vv   XF/FDF\ YTL 5|J'lTVM4 5|MU|FD4 !5DL VMUQ8 JU[Z[ H[JF TC[JFZGF OM8MU|FO</w:t>
            </w:r>
          </w:p>
          <w:p>
            <w:pPr>
              <w:pStyle w:val="Normal"/>
              <w:rPr>
                <w:rFonts w:ascii="Anuja" w:hAnsi="Anuja" w:cs="Anuja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uja" w:hAnsi="Anuja" w:cs="Anuja"/>
                <w:b/>
                <w:b/>
                <w:sz w:val="28"/>
                <w:szCs w:val="28"/>
              </w:rPr>
            </w:pPr>
            <w:r>
              <w:rPr>
                <w:rFonts w:cs="Anuja" w:ascii="Anuja" w:hAnsi="Anuja"/>
                <w:b/>
                <w:sz w:val="28"/>
                <w:szCs w:val="28"/>
              </w:rPr>
              <w:t>vv   XF/FG[4 JnFYL"VMG[ TYF lX1FSMG[ D/[,F ;8L"OLS[8 TYF T[GF lJX[G]\ ,BF6PPPP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um" w:hAnsi="Aum" w:cs="Aum"/>
                <w:b/>
                <w:b/>
                <w:sz w:val="24"/>
                <w:szCs w:val="24"/>
              </w:rPr>
            </w:pPr>
            <w:r>
              <w:rPr>
                <w:rFonts w:cs="Aum" w:ascii="Aum" w:hAnsi="Aum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m" w:hAnsi="Aum" w:cs="Aum"/>
                <w:b/>
                <w:b/>
                <w:sz w:val="24"/>
                <w:szCs w:val="24"/>
              </w:rPr>
            </w:pPr>
            <w:r>
              <w:rPr>
                <w:rFonts w:cs="Anuja" w:ascii="Anuja" w:hAnsi="Anuja"/>
                <w:b/>
                <w:sz w:val="24"/>
                <w:szCs w:val="24"/>
              </w:rPr>
              <w:t xml:space="preserve">vv     </w:t>
            </w:r>
            <w:r>
              <w:rPr>
                <w:b/>
                <w:sz w:val="24"/>
                <w:szCs w:val="24"/>
              </w:rPr>
              <w:t xml:space="preserve">Right to Information Act </w:t>
            </w:r>
          </w:p>
        </w:tc>
      </w:tr>
    </w:tbl>
    <w:p>
      <w:pPr>
        <w:pStyle w:val="Normal"/>
        <w:jc w:val="both"/>
        <w:rPr>
          <w:rFonts w:ascii="Anuja" w:hAnsi="Anuja" w:cs="Anuja"/>
          <w:b/>
          <w:b/>
          <w:sz w:val="28"/>
          <w:szCs w:val="28"/>
        </w:rPr>
      </w:pPr>
      <w:r>
        <w:rPr>
          <w:rFonts w:cs="Anuja" w:ascii="Anuja" w:hAnsi="Anuja"/>
          <w:b/>
          <w:sz w:val="28"/>
          <w:szCs w:val="28"/>
        </w:rPr>
      </w:r>
    </w:p>
    <w:p>
      <w:pPr>
        <w:pStyle w:val="Normal"/>
        <w:jc w:val="both"/>
        <w:rPr>
          <w:rFonts w:ascii="Anuja" w:hAnsi="Anuja" w:cs="Anuja"/>
          <w:b/>
          <w:b/>
          <w:sz w:val="28"/>
          <w:szCs w:val="28"/>
        </w:rPr>
      </w:pPr>
      <w:r>
        <w:rPr>
          <w:rFonts w:cs="Anuja" w:ascii="Anuja" w:hAnsi="Anuja"/>
          <w:b/>
          <w:sz w:val="28"/>
          <w:szCs w:val="28"/>
        </w:rPr>
        <w:t>vv   H]GF VFRFI"zLVMGL  ;DISF/ ;FY[GL IFNL</w:t>
      </w:r>
    </w:p>
    <w:p>
      <w:pPr>
        <w:pStyle w:val="Normal"/>
        <w:jc w:val="both"/>
        <w:rPr>
          <w:rFonts w:ascii="Anuja" w:hAnsi="Anuja" w:cs="Anuja"/>
          <w:b/>
          <w:b/>
          <w:sz w:val="28"/>
          <w:szCs w:val="28"/>
        </w:rPr>
      </w:pPr>
      <w:r>
        <w:rPr>
          <w:rFonts w:cs="Anuja" w:ascii="Anuja" w:hAnsi="Anuja"/>
          <w:b/>
          <w:sz w:val="28"/>
          <w:szCs w:val="28"/>
        </w:rPr>
        <w:t>vv   NFTFVMGL IFNL</w:t>
      </w:r>
    </w:p>
    <w:p>
      <w:pPr>
        <w:pStyle w:val="Normal"/>
        <w:jc w:val="both"/>
        <w:rPr>
          <w:rFonts w:ascii="Anuja" w:hAnsi="Anuja" w:cs="Anuja"/>
          <w:b/>
          <w:b/>
          <w:sz w:val="28"/>
          <w:szCs w:val="28"/>
        </w:rPr>
      </w:pPr>
      <w:r>
        <w:rPr>
          <w:rFonts w:cs="Anuja" w:ascii="Anuja" w:hAnsi="Anuja"/>
          <w:b/>
          <w:sz w:val="28"/>
          <w:szCs w:val="28"/>
        </w:rPr>
        <w:t>vv   XF/FDF\ RF,TL .TZ 5|J'lTVMGL IFNLP</w:t>
      </w:r>
    </w:p>
    <w:p>
      <w:pPr>
        <w:pStyle w:val="Normal"/>
        <w:jc w:val="both"/>
        <w:rPr>
          <w:rFonts w:ascii="Anuja" w:hAnsi="Anuja" w:cs="Anuja"/>
          <w:b/>
          <w:b/>
          <w:sz w:val="28"/>
          <w:szCs w:val="28"/>
        </w:rPr>
      </w:pPr>
      <w:r>
        <w:rPr>
          <w:rFonts w:cs="Anuja" w:ascii="Anuja" w:hAnsi="Anuja"/>
          <w:b/>
          <w:sz w:val="28"/>
          <w:szCs w:val="28"/>
        </w:rPr>
        <w:t>vv   XF/FG]\ lDXG VG[ lJhGP</w:t>
      </w:r>
    </w:p>
    <w:p>
      <w:pPr>
        <w:pStyle w:val="Normal"/>
        <w:jc w:val="both"/>
        <w:rPr>
          <w:rFonts w:ascii="Anuja" w:hAnsi="Anuja" w:cs="Anuja"/>
          <w:b/>
          <w:b/>
          <w:sz w:val="28"/>
          <w:szCs w:val="28"/>
        </w:rPr>
      </w:pPr>
      <w:r>
        <w:rPr>
          <w:rFonts w:cs="Anuja" w:ascii="Anuja" w:hAnsi="Anuja"/>
          <w:b/>
          <w:sz w:val="28"/>
          <w:szCs w:val="28"/>
        </w:rPr>
      </w:r>
    </w:p>
    <w:p>
      <w:pPr>
        <w:pStyle w:val="Normal"/>
        <w:jc w:val="both"/>
        <w:rPr>
          <w:rFonts w:ascii="Anuja" w:hAnsi="Anuja" w:cs="Anuja"/>
          <w:b/>
          <w:b/>
          <w:sz w:val="28"/>
          <w:szCs w:val="28"/>
        </w:rPr>
      </w:pPr>
      <w:r>
        <w:rPr>
          <w:rFonts w:cs="Anuja" w:ascii="Anuja" w:hAnsi="Anuja"/>
          <w:b/>
          <w:sz w:val="28"/>
          <w:szCs w:val="28"/>
        </w:rPr>
        <w:t>GM\W o !P  TDFD OM8FGL 5FK/ lJUT v GFD JU[Z[ ,BJFP HM OM8F SMd%I]8ZDF\ CMI TM ;LP0LP AGFJJLPP</w:t>
      </w:r>
    </w:p>
    <w:p>
      <w:pPr>
        <w:pStyle w:val="Normal"/>
        <w:jc w:val="both"/>
        <w:rPr>
          <w:rFonts w:ascii="Anuja" w:hAnsi="Anuja" w:cs="Anuja"/>
          <w:b/>
          <w:b/>
          <w:sz w:val="28"/>
          <w:szCs w:val="28"/>
        </w:rPr>
      </w:pPr>
      <w:r>
        <w:rPr>
          <w:rFonts w:eastAsia="Anuja" w:cs="Anuja" w:ascii="Anuja" w:hAnsi="Anuja"/>
          <w:b/>
          <w:sz w:val="28"/>
          <w:szCs w:val="28"/>
        </w:rPr>
        <w:t xml:space="preserve">         </w:t>
      </w:r>
      <w:r>
        <w:rPr>
          <w:rFonts w:cs="Anuja" w:ascii="Anuja" w:hAnsi="Anuja"/>
          <w:b/>
          <w:sz w:val="28"/>
          <w:szCs w:val="28"/>
        </w:rPr>
        <w:t xml:space="preserve">ZP DFlCTL 8F.5 SZLG[ VYJF ;]JFrI V1FZMDF\ D]NF 5|DF6[ T{IFZ SZL DMS,JLP </w:t>
      </w:r>
    </w:p>
    <w:p>
      <w:pPr>
        <w:pStyle w:val="Normal"/>
        <w:jc w:val="both"/>
        <w:rPr>
          <w:rFonts w:ascii="Anuja" w:hAnsi="Anuja" w:cs="Anuja"/>
          <w:b/>
          <w:b/>
          <w:sz w:val="28"/>
          <w:szCs w:val="28"/>
        </w:rPr>
      </w:pPr>
      <w:r>
        <w:rPr>
          <w:rFonts w:eastAsia="Anuja" w:cs="Anuja" w:ascii="Anuja" w:hAnsi="Anuja"/>
          <w:b/>
          <w:sz w:val="28"/>
          <w:szCs w:val="28"/>
        </w:rPr>
        <w:t xml:space="preserve">         </w:t>
      </w:r>
      <w:r>
        <w:rPr>
          <w:rFonts w:cs="Anuja" w:ascii="Anuja" w:hAnsi="Anuja"/>
          <w:b/>
          <w:sz w:val="28"/>
          <w:szCs w:val="28"/>
        </w:rPr>
        <w:t>#P p5Z BFGFDF\ NXF"J[, HuIF VMKL 50[ TM V,U SFU/DF\ DFlCTL 8F.8, VF5L ;FY[ HM0JLP</w:t>
      </w:r>
    </w:p>
    <w:p>
      <w:pPr>
        <w:pStyle w:val="Normal"/>
        <w:autoSpaceDE w:val="false"/>
        <w:rPr>
          <w:rFonts w:ascii="Anuja" w:hAnsi="Anuja" w:cs="Anuja"/>
          <w:b/>
          <w:b/>
          <w:sz w:val="28"/>
          <w:szCs w:val="28"/>
          <w:lang w:val="en-IN"/>
        </w:rPr>
      </w:pPr>
      <w:r>
        <w:rPr>
          <w:rFonts w:eastAsia="Anuja" w:cs="Anuja" w:ascii="Anuja" w:hAnsi="Anuja"/>
          <w:b/>
          <w:sz w:val="28"/>
          <w:szCs w:val="28"/>
        </w:rPr>
        <w:t xml:space="preserve">         </w:t>
      </w:r>
      <w:r>
        <w:rPr>
          <w:rFonts w:cs="Anuja" w:ascii="Anuja" w:hAnsi="Anuja"/>
          <w:b/>
          <w:sz w:val="28"/>
          <w:szCs w:val="28"/>
        </w:rPr>
        <w:t>$P p5ZMST lJUT l;JFI AL</w:t>
      </w:r>
      <w:r>
        <w:rPr>
          <w:rFonts w:eastAsia="SimSun;宋体" w:cs="Anuja" w:ascii="Anuja" w:hAnsi="Anuja"/>
          <w:b/>
          <w:bCs/>
          <w:sz w:val="28"/>
          <w:szCs w:val="28"/>
          <w:lang w:val="en-IN" w:eastAsia="zh-CN"/>
        </w:rPr>
        <w:t xml:space="preserve"> Ò SM. DFlCTL XF/F D]SJF DFUTL CMI TM XF/FV[ T{IFZ SZL DMS,JLP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uja">
    <w:charset w:val="00"/>
    <w:family w:val="auto"/>
    <w:pitch w:val="variable"/>
  </w:font>
  <w:font w:name="MS Shell Dlg 2">
    <w:charset w:val="00"/>
    <w:family w:val="swiss"/>
    <w:pitch w:val="variable"/>
  </w:font>
  <w:font w:name="Aum"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4320"/>
    </w:tblGrid>
    <w:tr>
      <w:trPr/>
      <w:tc>
        <w:tcPr>
          <w:tcW w:w="5220" w:type="dxa"/>
          <w:tcBorders/>
        </w:tcPr>
        <w:p>
          <w:pPr>
            <w:pStyle w:val="Header"/>
            <w:rPr>
              <w:b/>
              <w:b/>
              <w:sz w:val="44"/>
            </w:rPr>
          </w:pPr>
          <w:r>
            <w:rPr>
              <w:b/>
              <w:sz w:val="44"/>
            </w:rPr>
            <w:t xml:space="preserve">Aum Infosys </w:t>
          </w:r>
        </w:p>
        <w:p>
          <w:pPr>
            <w:pStyle w:val="Header"/>
            <w:rPr>
              <w:rFonts w:ascii="Comic Sans MS" w:hAnsi="Comic Sans MS" w:cs="Comic Sans MS"/>
              <w:sz w:val="44"/>
            </w:rPr>
          </w:pPr>
          <w:r>
            <w:rPr>
              <w:rFonts w:cs="Verdana" w:ascii="Verdana" w:hAnsi="Verdana"/>
              <w:sz w:val="21"/>
              <w:szCs w:val="21"/>
            </w:rPr>
            <w:t>A-1/ 103, Spring Park, Ramdev Nagar, Satellite, Ahmedabad - 380015. Gujarat</w:t>
          </w:r>
        </w:p>
      </w:tc>
      <w:tc>
        <w:tcPr>
          <w:tcW w:w="4320" w:type="dxa"/>
          <w:tcBorders/>
          <w:vAlign w:val="bottom"/>
        </w:tcPr>
        <w:p>
          <w:pPr>
            <w:pStyle w:val="Header"/>
            <w:jc w:val="right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>E-mail :</w:t>
          </w:r>
          <w:r>
            <w:rPr>
              <w:rFonts w:cs="Comic Sans MS" w:ascii="Comic Sans MS" w:hAnsi="Comic Sans MS"/>
              <w:sz w:val="22"/>
            </w:rPr>
            <w:t xml:space="preserve"> </w:t>
          </w:r>
          <w:r>
            <w:rPr>
              <w:rFonts w:cs="Verdana" w:ascii="Verdana" w:hAnsi="Verdana"/>
              <w:sz w:val="22"/>
            </w:rPr>
            <w:t>hemen@auminfosys.com</w:t>
          </w:r>
        </w:p>
        <w:p>
          <w:pPr>
            <w:pStyle w:val="Header"/>
            <w:jc w:val="right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  <w:t>Ph. 919825305404/919825847773</w:t>
          </w:r>
        </w:p>
        <w:p>
          <w:pPr>
            <w:pStyle w:val="Header"/>
            <w:jc w:val="right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http://www.auminfosys.co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057900" cy="12065"/>
              <wp:effectExtent l="635" t="31115" r="43180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22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76.95pt,3.15pt" stroked="t" o:allowincell="f" style="position:absolute">
              <v:stroke color="black" weight="28440" endarrow="oval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54:00Z</dcterms:created>
  <dc:creator>AUM</dc:creator>
  <dc:description/>
  <dc:language>en-US</dc:language>
  <cp:lastModifiedBy>Aum</cp:lastModifiedBy>
  <cp:lastPrinted>2009-11-18T17:40:00Z</cp:lastPrinted>
  <dcterms:modified xsi:type="dcterms:W3CDTF">2011-03-01T03:29:00Z</dcterms:modified>
  <cp:revision>470</cp:revision>
  <dc:subject/>
  <dc:title>School Name &amp; Address :</dc:title>
</cp:coreProperties>
</file>